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 здравоохранения  Тюменской  области  </w:t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 Федеральной  службы  по  надзору  в  сфере  защиты  прав  потребителей  и  благополучия  человека  по  Тюменской  области  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5745</wp:posOffset>
            </wp:positionH>
            <wp:positionV relativeFrom="paragraph">
              <wp:posOffset>39370</wp:posOffset>
            </wp:positionV>
            <wp:extent cx="1485900" cy="1092200"/>
            <wp:effectExtent l="0" t="0" r="0" b="0"/>
            <wp:wrapNone/>
            <wp:docPr id="1" name="ixod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xod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лещевой энцефалит</w:t>
      </w:r>
      <w:r>
        <w:rPr>
          <w:sz w:val="28"/>
          <w:szCs w:val="28"/>
        </w:rPr>
        <w:t xml:space="preserve"> – природно-очаговое  (характерное  только  для  определённых  территорий)  вирусное  заболевание, с  преимущественным  поражением  центральной  нервной  системы  (ЦНС).  Переносчиками  и  резервуарами  заражения  в  природе  являются  иксодовые  клещи.  Особенно  активные  и  опасные  клещи  в весенне-летний 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прошлом  году  на  территории  Тюменской  области  было  зарегистрировано 109  случаев  клещевого энцефалита.  Всего  же  за сезон  2010  года  по  поводу  присасывания  клещей  в  медицинские учреждения  обратилось  13 125  человек,  из  них  2120  детей  до  14  лет  (16,0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ражение  человека  происходит  чаще  всего  при  укусе  или  при  раздавливании  присосавшегося  клеща.  Укус  клеща  безболезнен,  поэтому  и  обнаружить  его можно  только  после  тщательного  осмотра.  Заражение  может  произойти  и  без  посещения  леса – клещ  может  быть  принесён  домой с  ветками,  на шерсти  домашних  животных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кубационный  период  длится  полторы-две  недели,  после  чего  заболевание  развивается  быстро.  Вирус  поражает  головной  и  спинной  мозг,  начинаются  упорные  головные  боли, рвота,  жар,  затем  судороги  и  параличи.  В  различных  регионах  России  число  смертных  случаев  от  клещевого энцефалита  ежегодно  достигает  около 100 челове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Единственной  мерой  эффективной  защиты  детей  и  взрослых  от  клещевого энцефалита  является  вакцинац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акцинацию  проводят  трёхкратно  по  экстренной  или  плановой  сх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 можно  привиться  по  экстренной  схе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 центр  «М+» - ул.  Широтная, д. 17/2, тел. 39-19-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 центр  «Юнимед» - ул.  8  Марта, д. 2/9, тел. 46-02-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 центр  «Доктор А» - ул. Московский  тракт, д. 121/3, тел. 306-1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 Широтная, д. 104, корпус 5, тел.  90-07-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Ф  «Правопорядок» - ул. Ленина, д. 69а, тел. 59-10-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75" w:after="15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Берегитесь клещей!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Клещи - одна из самых разнообразных и древних групп членистоногих на Земле. Клещи переносят возбудителей болезней человека с природной очаговостью: клещевого энцефалита, клещевого боррелиоза (болезни Лайма), сыпного клещевого тифа, возвратного клещевого тифа, геморрагической лихорадки и Ку-лихорадки, туляремии и многих др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17" w:right="11" w:hanging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Популяции </w:t>
      </w:r>
      <w:r>
        <w:rPr>
          <w:bCs/>
          <w:color w:val="000000"/>
          <w:sz w:val="26"/>
          <w:szCs w:val="26"/>
        </w:rPr>
        <w:t>таежных клещей</w:t>
      </w:r>
      <w:r>
        <w:rPr>
          <w:color w:val="000000"/>
          <w:sz w:val="26"/>
          <w:szCs w:val="26"/>
        </w:rPr>
        <w:t xml:space="preserve"> распространены на всей территории юга Тюменской области, местами достигают высокой численности. </w:t>
      </w:r>
      <w:r>
        <w:rPr>
          <w:sz w:val="26"/>
          <w:szCs w:val="26"/>
        </w:rPr>
        <w:t>Наибольшее эпидемическое значение имеют таёжные клещи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</w:t>
      </w:r>
      <w:r>
        <w:rPr>
          <w:iCs/>
          <w:sz w:val="26"/>
          <w:szCs w:val="26"/>
          <w:lang w:val="en-US"/>
        </w:rPr>
        <w:t>persulcat</w:t>
      </w:r>
      <w:r>
        <w:rPr>
          <w:sz w:val="26"/>
          <w:szCs w:val="26"/>
          <w:lang w:val="en-US"/>
        </w:rPr>
        <w:t>u</w:t>
      </w:r>
      <w:r>
        <w:rPr>
          <w:spacing w:val="1"/>
          <w:sz w:val="26"/>
          <w:szCs w:val="26"/>
          <w:lang w:val="en-US"/>
        </w:rPr>
        <w:t>s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en-US"/>
        </w:rPr>
        <w:t>P</w:t>
      </w:r>
      <w:r>
        <w:rPr>
          <w:iCs/>
          <w:sz w:val="26"/>
          <w:szCs w:val="26"/>
        </w:rPr>
        <w:t xml:space="preserve">. </w:t>
      </w:r>
      <w:r>
        <w:rPr>
          <w:iCs/>
          <w:sz w:val="26"/>
          <w:szCs w:val="26"/>
          <w:lang w:val="en-US"/>
        </w:rPr>
        <w:t>Sch</w:t>
      </w:r>
      <w:r>
        <w:rPr>
          <w:iCs/>
          <w:sz w:val="26"/>
          <w:szCs w:val="26"/>
        </w:rPr>
        <w:t>.)</w:t>
      </w:r>
      <w:r>
        <w:rPr>
          <w:sz w:val="26"/>
          <w:szCs w:val="26"/>
        </w:rPr>
        <w:t>,  которые одновременно могут содержать нескольких возбудителей, т. е.  в результате присасывания одного клеща человек может быть инфицирован более чем одним возбудителем. Наиболее часто это вирус КЭ и боррелии, боррелии и анаплазмы, боррелии и эрлихии,  вирус КЭ и эрлихии.    Второстепенными переносчиками клещевых  инфекций в нашей области являются пастбищные клещи (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.  </w:t>
      </w:r>
      <w:r>
        <w:rPr>
          <w:sz w:val="26"/>
          <w:szCs w:val="26"/>
          <w:lang w:val="en-US"/>
        </w:rPr>
        <w:t>reticulatus</w:t>
      </w:r>
      <w:r>
        <w:rPr>
          <w:sz w:val="26"/>
          <w:szCs w:val="26"/>
        </w:rPr>
        <w:t>). Не все клещи заражены возбудителями, вирус КЭ содержится  в  4-19,6 % клещей, боррелии –  18,6-33 %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7" w:right="11" w:firstLine="6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юменской области ежегодно регистрируется  от  8  до 16  тысяч человек (в  среднем около 10 тысяч), пострадавших от присасывания клещ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Активность  иксодовых  клещей  наблюдается  на  юге  Тюменской  области  с  середины  апреля  до  августа – сентября  месяца, с пиком активности в мае.  </w:t>
      </w:r>
      <w:r>
        <w:rPr>
          <w:spacing w:val="-2"/>
          <w:sz w:val="26"/>
          <w:szCs w:val="26"/>
        </w:rPr>
        <w:t xml:space="preserve">У </w:t>
      </w:r>
      <w:r>
        <w:rPr>
          <w:spacing w:val="-2"/>
          <w:sz w:val="26"/>
          <w:szCs w:val="26"/>
          <w:lang w:val="en-US"/>
        </w:rPr>
        <w:t>D</w:t>
      </w:r>
      <w:r>
        <w:rPr>
          <w:spacing w:val="-2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eticulatus</w:t>
      </w:r>
      <w:r>
        <w:rPr>
          <w:spacing w:val="-2"/>
          <w:sz w:val="26"/>
          <w:szCs w:val="26"/>
        </w:rPr>
        <w:t xml:space="preserve"> наблюдается две волны активности клещей: они </w:t>
      </w:r>
      <w:r>
        <w:rPr>
          <w:spacing w:val="-3"/>
          <w:sz w:val="26"/>
          <w:szCs w:val="26"/>
        </w:rPr>
        <w:t xml:space="preserve">появляются в конце марта - начале апреля, в начале мая их активность </w:t>
      </w:r>
      <w:r>
        <w:rPr>
          <w:spacing w:val="-6"/>
          <w:sz w:val="26"/>
          <w:szCs w:val="26"/>
        </w:rPr>
        <w:t>достигает максимума и к середине июня они полностью исчезают. Вторая волна начина</w:t>
        <w:softHyphen/>
      </w:r>
      <w:r>
        <w:rPr>
          <w:spacing w:val="-5"/>
          <w:sz w:val="26"/>
          <w:szCs w:val="26"/>
        </w:rPr>
        <w:t xml:space="preserve">ется в августе и продолжается до конца сентября. </w:t>
      </w:r>
      <w:r>
        <w:rPr>
          <w:sz w:val="26"/>
          <w:szCs w:val="26"/>
        </w:rPr>
        <w:t xml:space="preserve">Клещи  подстерегают  свою  жертву  по   обочинам  лесных  дорог,  в  траве  и залежах  поваленных  деревьев,  на  растительности  на  высоте  50 – 70 см.,  на  дачных  участках,  в  парках  и  городе.  Клещи не могут летать, они не поднимаются по растительности выше 70-100 см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Как  защитить себя от  клещей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По возможности, воздержаться  от  посещения  леса  в  пик  активности  клещей  (май - июнь). Отправляясь  в  лес,  нужно  надеть  одежду  (желательно  светлых  тонов),  закрывающую голову, шею,  туловище,  руки  и  ноги;  плотно  обхватывающую запястья и лодыжки. Необходимо использовать  противоклещевые  средства индивидуальной защиты (см. ниже). В  лесу  необходимо  проводить  само  и  взаимоосмотры  через  20 – 40  минут.  Дома,  после  посещения  леса  и  дачи,  тщательно  осмотреть  одежду  и  всё  тело,   особенно область  головы  (за   ушами)  и  шеи. В  дом  клещи  могут  заноситься  на  шерсти  собак  и  кошек, с  букетами  полевых  цветов. После  выгула  собак их нужно  осматривать  на  присутствие  клещей, использовать специальные средства для защиты животных от клещ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Если  клещ  всё - таки  присосался,  его  следует  как  можно  быстрее  удалить,  лучше  в медицинском  учреждении.  Клеща  можно  удалить  и  самим:  на  его  тельце  как  можно  ближе  к  поверхности   кожи,  накинуть  петлю  из  нити  и  раскачивающимися  движениями  увеличить  ранку  и   вытянуть  за  тельце  клеща,  стараясь  не  оборвать  хоботок. При  извлечении  клеща  из  тела  избегайте  раздавливания  его  пальцем,  делайте  это  осторожно.  Из  ранки выдавить  кровь  и  обработать  её  спиртом  или  йодом  и  обратиться  медицинское  учреждение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сследование клещей на зараженность возбудителями клещевого энцефалита можно провести в отделении особо опасных вирусных инфекций ФГУЗ «Центр гигиены и эпидемиологии в Тюменской области» (ул. Холодильная д.57).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езультаты положительных исследований не забудьте предоставить лечащему врач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Эффективной мерой специфической профилактики клещевого энцефалита является вакцинация.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акцинация против клещевого энцефалита начинается в октябре, и проводится лицам в возрасте от 3-х до 70 лет. Курс вакцинации состоит из 3-х прививок. Оптимальная иммунная защита может быть достигнута, если выполнен полный курс вакцинации. Первую и вторую прививку предпочтительно проводить с интервалом 5-7 месяцев между ними. Третья прививка, проводимая через 12 месяцев после второй прививки, завершает курс вакцинации. Ревакцинация проводится каждые 3 года однократно.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обнаружении присосавшегося клеща необходимо обратиться в пункты серопрофилактики. В г.Тюмени  экстренная серопрофилактика проводится (человеческим иммуноглобулином против клещевого энцефалита не позднее 3-го дня после присасывания клеща) круглосуточн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етям  - травматологический пункт Областной  клинической  больницы  №2 (ул. Мельникайте д.75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взрослым – приёмное  отделение  Областной  инфекционной  клинической больницы (ул. Комсомольская д.54).     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Style1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аем Ваше внимание на то, что лучшая специфическая профилактика клещевого энцефалита – это вакцинация, которую лучше начинать в октябре.</w:t>
      </w:r>
    </w:p>
    <w:p>
      <w:pPr>
        <w:pStyle w:val="Style14"/>
        <w:ind w:firstLine="709"/>
        <w:jc w:val="both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821055</wp:posOffset>
            </wp:positionV>
            <wp:extent cx="1219200" cy="812800"/>
            <wp:effectExtent l="0" t="0" r="0" b="0"/>
            <wp:wrapNone/>
            <wp:docPr id="2" name="TN_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N_0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Помните! Расходы на лечение от последствий присасывания клещей перекрывают расходы на профилактику.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00</wp:posOffset>
            </wp:positionH>
            <wp:positionV relativeFrom="paragraph">
              <wp:posOffset>69215</wp:posOffset>
            </wp:positionV>
            <wp:extent cx="1574800" cy="1435100"/>
            <wp:effectExtent l="0" t="0" r="0" b="0"/>
            <wp:wrapNone/>
            <wp:docPr id="3" name="kles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lesh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8255</wp:posOffset>
            </wp:positionV>
            <wp:extent cx="1485900" cy="1092200"/>
            <wp:effectExtent l="0" t="0" r="0" b="0"/>
            <wp:wrapNone/>
            <wp:docPr id="4" name="ixod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xod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16:00Z</dcterms:created>
  <dc:creator>ЕПИД1</dc:creator>
  <dc:description/>
  <cp:keywords/>
  <dc:language>en-US</dc:language>
  <cp:lastModifiedBy>Черевик ТН</cp:lastModifiedBy>
  <dcterms:modified xsi:type="dcterms:W3CDTF">2011-04-15T08:35:00Z</dcterms:modified>
  <cp:revision>3</cp:revision>
  <dc:subject/>
  <dc:title>Департамент  здравоохранения  Тюменской  области  </dc:title>
</cp:coreProperties>
</file>